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0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林科院科技成果奖励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160"/>
        <w:gridCol w:w="900"/>
        <w:gridCol w:w="2096"/>
        <w:gridCol w:w="3304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单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库尔勒北郊荒山节水造林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钰华、沈俊刚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落叶松地理种源与区划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仲英、史彦江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桃集约栽培优化模式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国安、张树信、田宝远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兆祥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植物性灭鼠剂的研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爱静、曹国栋、刘玉梅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智军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落叶松一代改良无性系种子园建立及育种技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史彦江、陶宏、冯玉亮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同森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疆杨、俄罗斯杨”杨树快繁技术体系的研究及在新疆北部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、新疆西部绿洲公司、新疆准噶尔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宏、李忠邵、李丕军、蒙敏、胡正军、何江成、丁明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渭干河灌区生态农业系统的研究与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地所、新疆林科院、畜科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长彦、刘康、王博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德刚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沙区高效节水经济林建园技术推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农办优秀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康、朱玉伟、左拉木、袁萍、赵育民、陈启民、管文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杨树组培工厂化快繁技术推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农办优秀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宏、李丕军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白杨和新疆杨杂交无性系的选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聚恒、崔培毅、李宏、朱玉伟、李丕军、杜世军、雷双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桃早实性基因图谱的构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国安、牛建新、巴吾东司马义、张虎平、虎海防、艾力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宝石海棠、紫叶矮樱引种栽培技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晓芳、李萍、管文轲、赵亮、蒋腾、帕提古丽、宋锋惠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国黑核桃良种繁育及栽培技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治区科技进步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林科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史彦江、宋锋惠、李宏、徐业勇、卡得尔、刘晓芳、赵万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漠化发生规律及其综合防治模式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家科技进步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林科院、新疆林科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钰华、刘康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榛子优良品种的引育及栽培技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治区科技进步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沙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史彦江、宋锋惠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03:00Z</dcterms:created>
  <dc:creator>Lenovo User</dc:creator>
  <dc:description/>
  <cp:keywords/>
  <dc:language>en-US</dc:language>
  <cp:lastModifiedBy>system</cp:lastModifiedBy>
  <cp:lastPrinted>2009-02-01T16:27:00Z</cp:lastPrinted>
  <dcterms:modified xsi:type="dcterms:W3CDTF">2009-08-10T09:56:00Z</dcterms:modified>
  <cp:revision>7</cp:revision>
  <dc:subject/>
  <dc:title>2000—2008年新疆林科院鉴定、验收、获奖项目情况</dc:title>
</cp:coreProperties>
</file>